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кзаменационные билеты по литературе    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5-2006 учебный год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1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«Слово о полку Игореве» — призыв к единению Русской земл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Тема любви в прозе И. Л. Бунина (на примере одного рассказа)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2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Роль монологов Чацкого в комедии А. С. Грибоедова «Горе от ума»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Идея подвига во имя общего счастья в рассказе М. Горького «Старуха Изергиль»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3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Тема поэта и поэзии в лирике А. С. Пушкин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Тема любви в прозе А. И. Куприна (на примере одного произведения)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4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Автор и его герой в романе А. С. Пушкина «Евгений Онегин». Чтение наизусть отрывка из роман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Поиски правды в пьесе М. Горького «На дне»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5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Лирические отступления в романе А. С. Пушкина «Евгений Онегин»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Образ Луки в пьесе М. Горького «На дне»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6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Стихотворения А. С. Пушкина о любви. Чтение наизусть одного из них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Тема гражданской войны в романе М. А. Булгакова «Белая гвардия»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7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Тема родины и природы в лирике М. Ю. Лермонтова. Чтение наизусть одного стихотворени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Сатира в повести М. А. Булгакова «Собачье сердце»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8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«Герой нашего времени» М.Ю.Лермонтова как психологический роман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Тема революции в поэме А. А. Блока «Двенадцать»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9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Мотив одиночества в поэзии М. Ю. Лермонтов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Поиски человеком смысла жизни в произведениях А. П. Платонова (на примере одного произведения)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10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Души «мертвые» и «живые» в поэме Н. В. Гоголя «Мертвые души»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Тема России в лирике А. А. Блок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Билет № 11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Нравственные проблемы в пьесах А. Н. Островского (на примере одного произведения)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Тема поэта и поэзии в лирике А. А. Ахматовой. Чтение наизусть одного стихотворения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12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Образ Базарова в романе И.С.Тургенева «Отцы и дети». Его авторская оценк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Тема родины и природы в лирике С. А. Есенина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13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Проблематика романа И. А. Гончарова «Обломов»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Патриотическая тема в лирике М. И. Цветаевой. Чтение наизусть одного стихотворения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14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Стихи Ф. И. Тютчева о любви. Чтение наизусть одного стихотворения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2. Нравственная проблематика рассказа А. И. Солженицына «Матренин двор»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Билет </w:t>
      </w:r>
      <w:r>
        <w:rPr>
          <w:b/>
          <w:bCs/>
          <w:i/>
          <w:iCs/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 15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Человек и природа в лирике А. А. Фета. Чтение наизусть одного стихотворени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Тема коллективизации в романе М. А. Шолохова «Поднятая целина».</w:t>
      </w: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</w:rPr>
        <w:t xml:space="preserve">Билет </w:t>
      </w:r>
      <w:r>
        <w:rPr>
          <w:b/>
          <w:bCs/>
          <w:i/>
          <w:iCs/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 16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Изображение русского национального характера в произведениях Н. С. Лескова (на примере одного произведения)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Военная тема в лирике А. Т. Твардовского. Чтение наизусть одного стихотворени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Биле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17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Как понимают счастье герои и автор поэмы Н. А. Некрасова «Кому на Руси жить хорошо»?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Тема Великой Отечественной войны в прозе XX века (на примере одного произведения)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Билет </w:t>
      </w:r>
      <w:r>
        <w:rPr>
          <w:b/>
          <w:bCs/>
          <w:i/>
          <w:iCs/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 18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Тема поэта и поэзии в лирике Н. А. Некрасов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Фронт и тыл в поэме А. Т. Твардовского «Василий Теркин»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19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Художественные особенности сказок М. Е. Салтыкова-Щедрина (на примере одной сказки)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«Стихотворения» доктора Живаго в романе Б. Пастернака «Доктор Живаго»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20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Гуманизм романа Ф. М. Достоевского «Преступление и наказание»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омантические мотивы в лирике М. И. Цветаевой. Чтение наизусть одного стихотворени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Биле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21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Тема семьи в романе Л. Н. Толстого «Война и мир»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Темы и образы ранней лирики В. В. Маяковского. Чтение наизусть одного стихотворени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Биле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22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Патриотическая тема в романе Л. Н. Толстого «Война и мир»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Лирический цикл А. А. Блока «Стихи о Прекрасной Даме». Чтение наизусть одного стихотворени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Билет № 23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А. П. Чехов — обличитель мещанства и пошлости (на примере одного произведения)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ассказ о творчестве одного из поэтов серебряного века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24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Прошлое, настоящее, будущее в пьесе А. П. Чехова «Вишневый са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вторская песня (на примере одного-двух произведений любого автора)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57:00Z</dcterms:created>
  <dc:creator>ADMIN</dc:creator>
  <dc:description/>
  <dc:language>en-US</dc:language>
  <cp:lastModifiedBy>ADMIN</cp:lastModifiedBy>
  <dcterms:modified xsi:type="dcterms:W3CDTF">2006-05-30T07:58:00Z</dcterms:modified>
  <cp:revision>1</cp:revision>
  <dc:subject/>
  <dc:title>Экзаменационные билеты по литературе    </dc:title>
</cp:coreProperties>
</file>